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方城县殡葬基础服务“一口价”清单</w:t>
      </w:r>
    </w:p>
    <w:tbl>
      <w:tblPr>
        <w:tblStyle w:val="4"/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84"/>
        <w:gridCol w:w="2544"/>
        <w:gridCol w:w="1363"/>
        <w:gridCol w:w="1247"/>
        <w:gridCol w:w="3"/>
        <w:gridCol w:w="1308"/>
        <w:gridCol w:w="3"/>
        <w:gridCol w:w="1791"/>
        <w:gridCol w:w="3"/>
        <w:gridCol w:w="3636"/>
        <w:gridCol w:w="1"/>
      </w:tblGrid>
      <w:tr>
        <w:trPr>
          <w:trHeight w:val="887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项目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价单位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价依据</w:t>
            </w:r>
          </w:p>
        </w:tc>
        <w:tc>
          <w:tcPr>
            <w:tcW w:w="17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惠民补贴</w:t>
            </w:r>
          </w:p>
        </w:tc>
        <w:tc>
          <w:tcPr>
            <w:tcW w:w="3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94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遗体接运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括遗体查验，普通消毒，遗体运输，殡仪馆（殡仪服务站）内遗体抬移运送等。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</w:t>
            </w:r>
          </w:p>
        </w:tc>
        <w:tc>
          <w:tcPr>
            <w:tcW w:w="256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免费项目</w:t>
            </w:r>
          </w:p>
        </w:tc>
        <w:tc>
          <w:tcPr>
            <w:tcW w:w="179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3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运距离覆盖到方城县域内。遗体检查、普通消毒、遗体运输、抬尸运送与</w:t>
            </w:r>
            <w:bookmarkStart w:id="0" w:name="_GoBack"/>
            <w:bookmarkEnd w:id="0"/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遗体接运标准化作业内容，不得拆分收费。</w:t>
            </w:r>
          </w:p>
        </w:tc>
      </w:tr>
      <w:tr>
        <w:trPr>
          <w:trHeight w:val="939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遗体存放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将遗体放入遗体冷藏或冷冻设备内，以低温方式保存遗体。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256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免费服务时间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，超出后另行付费（不包含在“一口价”收费标准范围内）。一般停放，每昼夜收费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。冰柜冷藏，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内，每昼夜收费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，特殊尸体每昼夜收费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；超过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的，每昼夜收费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。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遗体火化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括火化机火化、捡灰作业、骨灰装整等。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</w:t>
            </w:r>
          </w:p>
        </w:tc>
        <w:tc>
          <w:tcPr>
            <w:tcW w:w="256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装灰费不得拆分收取费用。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骨灰寄存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括格位使用、日常管理维护。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56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免费服务时间一年，超出后另行付费，每月收费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。（不包含在一口价收费标准范围内）。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骨灰盒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可降解骨灰盒供选择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56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仅可降解骨灰盒享受惠民殡葬补贴</w:t>
            </w:r>
          </w:p>
        </w:tc>
      </w:tr>
      <w:tr>
        <w:trPr>
          <w:trHeight w:val="1628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告别厅租用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含厅内基本设备、厅内消毒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告别厅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，大告别厅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发改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〔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6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7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3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括但不限于场地费、遗体告别台（灵柩）、供桌、音响、电子显示屏或横幅、装饰花圈、拜垫、空调使用等非一次性设施设备费用，不得拆分收费。</w:t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09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守灵厅租用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含厅内基本设备、厅内消毒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天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守灵厅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，大守灵厅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发改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〔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6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7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3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包括但不限于守灵厅场地、水晶棺、电子屏、拜垫、祭祀架、电子显示屏或横幅、装饰花圈、空调使用等非一次性设施设备费用，不得拆分收费。每日计时周期为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0:00-23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9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不满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小时的按半天收费，超过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小时不满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小时的按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天收费。</w:t>
            </w:r>
          </w:p>
        </w:tc>
      </w:tr>
      <w:tr>
        <w:trPr>
          <w:trHeight w:val="982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化妆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面部消毒、剃须、剪鼻毛、整理头发鬓角、涂底色，五官调整、眉毛、眼部修饰，涂腮、唇红、定妆，梳理头发。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具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发改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〔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6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7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3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特殊尸体的整容收费，由殡葬服务单位和丧户协商确定。</w:t>
            </w:r>
          </w:p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auto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auto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auto"/>
          <w:kern w:val="0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auto"/>
          <w:kern w:val="0"/>
          <w:sz w:val="21"/>
          <w:szCs w:val="21"/>
          <w:lang w:val="en-US" w:eastAsia="zh-CN" w:bidi="ar-SA"/>
        </w:rPr>
        <w:t>备注：</w:t>
      </w:r>
      <w:r>
        <w:rPr>
          <w:rFonts w:eastAsia="仿宋" w:cs="仿宋" w:ascii="仿宋" w:hAnsi="仿宋"/>
          <w:b w:val="false"/>
          <w:bCs w:val="false"/>
          <w:color w:val="auto"/>
          <w:kern w:val="0"/>
          <w:sz w:val="21"/>
          <w:szCs w:val="21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21"/>
          <w:szCs w:val="21"/>
          <w:lang w:val="en-US" w:eastAsia="zh-CN" w:bidi="ar-SA"/>
        </w:rPr>
        <w:t>清单内项目群众自愿选择、据实付费。</w:t>
      </w:r>
    </w:p>
    <w:p>
      <w:pPr>
        <w:sectPr>
          <w:type w:val="nextPage"/>
          <w:pgSz w:orient="landscape" w:w="16838" w:h="11906"/>
          <w:pgMar w:left="1803" w:right="1440" w:gutter="0" w:header="0" w:top="144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firstLine="420"/>
        <w:jc w:val="both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kern w:val="0"/>
          <w:sz w:val="21"/>
          <w:szCs w:val="21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21"/>
          <w:szCs w:val="21"/>
          <w:lang w:val="en-US" w:eastAsia="zh-CN" w:bidi="ar-SA"/>
        </w:rPr>
        <w:t>政策适用范围：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21"/>
          <w:szCs w:val="21"/>
          <w:lang w:val="en-US" w:eastAsia="zh-CN"/>
        </w:rPr>
        <w:t>方城县县域内户籍居民，常住人口，在方城各大中专院校的全日制学生，驻方城部队现役军人，在方城出生后尚未登记户口的婴儿，县内社会福利机构供养的人员，无人认领（无名）遗体，家属拒绝认领或放弃认领遗体，公安机关等司法部门移交的遗体。</w:t>
      </w:r>
    </w:p>
    <w:p>
      <w:pPr>
        <w:pStyle w:val="Normal"/>
        <w:rPr>
          <w:sz w:val="21"/>
          <w:szCs w:val="21"/>
        </w:rPr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 w:qFormat="1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Index5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5">
    <w:name w:val="index 5"/>
    <w:basedOn w:val="Normal"/>
    <w:next w:val="Normal"/>
    <w:uiPriority w:val="0"/>
    <w:qFormat/>
    <w:pPr>
      <w:ind w:left="1680" w:hanging="0"/>
    </w:pPr>
    <w:rPr>
      <w:sz w:val="32"/>
      <w:szCs w:val="3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85</Words>
  <Characters>927</Characters>
  <CharactersWithSpaces>92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9:23:00Z</dcterms:created>
  <dc:creator>Administrator</dc:creator>
  <dc:description/>
  <dc:language>en-US</dc:language>
  <cp:lastModifiedBy>惊蛰</cp:lastModifiedBy>
  <cp:lastPrinted>2025-07-05T09:59:00Z</cp:lastPrinted>
  <dcterms:modified xsi:type="dcterms:W3CDTF">2025-07-31T02:2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04ABA87F447188C26A4BED2D787A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U0ZTBjMWE4MTNjYTRjMDFhMWJmZTdlZmNkYmY4NWIiLCJ1c2VySWQiOiI0Mzg4MjcxNDIifQ==</vt:lpwstr>
  </property>
</Properties>
</file>