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方城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年国民经济和社会发展统计公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，全县上下坚持以习近平新时代中国特色社会主义思想为指导，深入贯彻党的二十大和二十届三中全会精神，全面落实中央、省、市各项决策部署，坚持稳中求进工作总基调，完整、准确、全面贯彻新发展理念，加快构建新发展格局，推动经济社会高质量发展迈出坚实步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、综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初步核算，全年全县实现地区生产总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49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按可比价格计算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其中，第一产业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2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二产业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0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三产业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三次产业结构比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1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0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全县常住人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4.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，城镇化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7.2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按照城乡分：城镇人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9.7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，乡村人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4.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；按性别分：男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2.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，女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1.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；其中出生人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，死亡人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，人口自然增长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-1.07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全年城镇新增就业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4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；城镇失业人员再就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；就业困难人员再就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；城镇登记失业率控制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以内；新增农村劳动力转移就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7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；新增农民工返乡创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6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；为创业人员发放创业担保贷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5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；开展创业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次；开展各类职业技能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66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次；全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-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周岁有劳动能力有就业意愿的建档立卡脱贫人口、边缘易致贫人口转移就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5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其中劳务协作对外输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、就近就地吸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7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、居家灵活就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24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、自主创业带动就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、中介组织介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06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、公益性岗位安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二、农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全年粮食播种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公顷，其中：夏粮种植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公顷，秋粮种植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公顷。全年油料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公顷，比上年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公顷；烟叶种植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公顷，比上年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公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粮食总产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2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吨。油料总产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吨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烟叶总产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吨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蔬菜及食用菌总产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3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吨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瓜果总产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吨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全县禽蛋产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吨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牛奶产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4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吨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全年全县猪存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9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头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猪出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1.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头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牛存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头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牛出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头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羊存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4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只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羊出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4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只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家禽存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86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只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家禽出栏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48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只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三、工业和建筑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规模以上工业企业增加值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其中，国有控股企业增加值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股份制企业增加值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6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轻工业增加值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6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重工业增加值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高新技术产业工业增加值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.9%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占规模以上工业增加值的比重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0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县规模以上工业企业实现营业务收入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利润总额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0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先进制造业开发区内规模以上工业企业完成营业务收入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从业人员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3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全社会建筑业总产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四、固定资产投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固定资产投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不含农户）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其中，第一产业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2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二产业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三产业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及以上施工项目个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其中亿元以上新开工项目个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全县房地产开发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15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亿元，比上年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5.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；商品房销售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6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万平方米，比上年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1.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。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2700"/>
      </w:tblGrid>
      <w:tr>
        <w:trPr>
          <w:trHeight w:val="660" w:hRule="atLeast"/>
        </w:trPr>
        <w:tc>
          <w:tcPr>
            <w:tcW w:w="7920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55" w:before="180" w:after="0"/>
              <w:jc w:val="center"/>
              <w:textAlignment w:val="top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cs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180" w:after="0"/>
              <w:jc w:val="center"/>
              <w:textAlignment w:val="top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180" w:after="0"/>
              <w:jc w:val="center"/>
              <w:textAlignment w:val="top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表：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  <w:shd w:fill="FFFFFF" w:val="clear"/>
              </w:rPr>
              <w:t>年固定资产投资完成情况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指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比上年增长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%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一、投资完成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10.4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其中：工业投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25.6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其中：房地产开发投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-5.4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其中：基础设施投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-1.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其中：民间投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17.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按产业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第一产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第二产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25.6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第三产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-0.6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按行业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农林牧渔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42.2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工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25.6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批发和零售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-1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房地产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-5.4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水利、环境和公共设施管理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3.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21.3</w:t>
            </w:r>
          </w:p>
        </w:tc>
      </w:tr>
      <w:tr>
        <w:trPr>
          <w:trHeight w:val="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公共管理、社会保障和社会组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租赁和商务服务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0"/>
                <w:szCs w:val="30"/>
              </w:rPr>
              <w:t>73.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黑体;宋体" w:hAnsi="黑体;宋体" w:eastAsia="黑体;宋体" w:cs="黑体;宋体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</w:pPr>
      <w:r>
        <w:rPr>
          <w:rFonts w:eastAsia="黑体;宋体" w:cs="黑体;宋体" w:ascii="黑体;宋体" w:hAnsi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五、国内贸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社会消费品零售总额实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3.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其中：限额以上社会消费品零售总额实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9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从消费地域看，限额以上城镇市场零售额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乡村市场零售额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分行业看，全县限额以上法人批发业实现零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限额以上法人零售业实现零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限额以上法人住宿业实现零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3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限额以上法人餐饮业实现零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6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六、对外经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进出口总额实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全年实际利用外商直接投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美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七、交通和旅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公路运输完成货物周转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538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吨公里，旅客周转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46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公里。全县拥有各类公路总里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850.4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，其中：高速公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4.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4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8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）；国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1.16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，分别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G2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兴阳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G3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启那线；省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0.4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，分别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1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郑淅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2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卫新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2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焦桐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3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鹿方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3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沈卢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3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方淅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5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杨小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S3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新方线；县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2.23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，乡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78.0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，村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9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9.66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县公路密度为每百平方公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1.47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公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行政村通水泥（油）路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行政村通班车辐射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共接待境内外游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28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人次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社会综合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5.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％。年末全县拥有星级以上宾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,4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级旅游景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级旅游景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八、财政与金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全年累计完成地方财政总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22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4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地方公共财政一般预算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36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其中，税收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18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税收占地方公共财政预算收入的比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6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非税收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175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增值税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76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耕地占用税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57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4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契税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2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烟草税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企业所得税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2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个人所得税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8.9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地方公共财政一般预算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0958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比上年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全县金融机构各项存款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15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年末全县金融机构各项贷款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81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九、教育和科学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全县普通高中招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5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在校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5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毕业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67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各类中等职业教育招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37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在校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04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毕业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4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初中招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3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在校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13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毕业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1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普通小学招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46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在校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22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毕业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3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特殊教育招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在校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学前教育在园（班、人数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9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班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85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学前教育入园（班、人数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67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离园（班、人数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6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全县本科进线一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8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、二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8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共有产品质量监督检验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法定计量技术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授权计量技术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完成强制产品认证的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，工业产品生产许可证获证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全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在营加油站燃油加油机进行了全面检定，至目前已经完成加油机检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枪次，受检率和合格率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共检定用于贸易结算的各类衡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台，合格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血压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台（件），合格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压力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块，其中合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块，合格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食品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7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批次，合格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8.9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药品抽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批次，合格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拥有国家级地震预警监测速报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市级以上地电监测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十、文化、卫生和体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拥有国有专业艺术表演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县级文化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、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、全国重点文物保护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处、省级文物保护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处、县级文物保护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处。国家级非物质文化遗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项，省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项，市级非物质文化遗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项、县级非物质文化遗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项。年末拥有乡镇文化服务中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村农家书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6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文化信息资源共享工程村级服务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5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开展送戏下乡活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场次，组织放映公益电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5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场。广播电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座，广播人口覆盖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电视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座，电视综合人口覆盖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有线电视用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全县共有卫生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9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其中：县级公立综合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（方城县人民医院、方城县第二人民医院）。中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（方城县中医院、方城县卫生职业中等学校附属中医院），妇幼保健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疾病预防控制中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医学在职培训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所，卫生监督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急救指挥中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计生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，民营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卫生机构拥有病床床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4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张，其中：县医院、中医院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张。全县执业医师（含执业助理医师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35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注册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疾病预防控制中心卫生技术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妇幼保健院卫生技术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农村乡镇卫生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核准床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4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张，卫生技术人员其中医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5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、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县现有体育总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县级单项体育协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县老年体协分支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体育培训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加强公共体育场地设施建设，顺利完成了“十四五”期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体育公园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社会足球场建设任务，维修改造了县体育馆室外门球场、室内篮球场、羽毛球场和乒乓球场，升级改造了全民健身广场室外篮球场灯光照明设施。落实市定民生实事，完成了城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分钟健身圈建设任务，为社区和农村地区配备健身器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套，补齐了全民健身设施短板。大力推进体育馆免费开放，室内场地每天定时免费对外开放，每年开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天以上，每天开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小时以上，夜间活动预约开放。积极组织开展全民健身活动，组队参加了南阳市龙舟、门球、匹克球比赛和社区运动会，南阳市全民健身大会羽毛球、空竹、跳绳和武术比赛，南阳市奔跑吧少年武术、散打、摔跤、篮球、羽毛球、乒乓球、田径、少儿篮球、夏令营活动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余项体育竞赛活动。组织了全县篮球夏季联赛、篮球超级联赛、羽毛球比赛、钓鱼比赛、老年体育展演、共享太极共享健康和全民健身日系列活动，承办了全市篮球联赛方城赛区比赛。举办了社会体育指导员培训班，培养三级社会体育指导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名，二级社会体育指导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名。开展国民体质监测工作，采集样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完成了全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的国民体质监测工作任务。加强体育机构管理，审批办理游泳行业高危行业许可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全县累计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校外培训机构办理了同意意见书，集中进行政策性培训，不间断进行安全检查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十一、人民生活和社会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县居民人均可支配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其中：城镇居民人均可支配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农村居民人均可支配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全年城镇居民享受最低生活保障户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9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全年累计发放最低生活保障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61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；农村享受低保户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71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094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发放低保资金累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120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。年末拥有各类社会敬老院床位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9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张，特困供养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4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人，发放特困供养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921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。残疾人两项补贴制度落实进一步规范，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23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名残疾人发放残疾补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928.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。孤儿生活保障金提标到位，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名孤儿发放养育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4.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十二、资源、环境和安全生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已发现的矿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种，其中：金属矿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种，非金属矿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种。查明资源储量的矿种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种，其中：金属矿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种，非金属矿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总用水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738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立方米，其中：农业用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944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立方米，工业用水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53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立方米，生活用水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884.7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立方米，人工生态环境补水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56.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立方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末共完成营造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亩，其中重点项目人工造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亩，飞播造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亩，封山育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亩，森林抚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亩。高标准打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亩以上石漠化治理示范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处，建设市级以上森林乡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等亮点工程。依托国储林、石漠化治理等重点造林项目，发展油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亩，加快木本油料产业发展。采取“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+N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模式发展林农、林药、林菌等林下经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亩。开展综合除治，共飞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余架次，防治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亩，森林病虫害防治“四率”实现三高一低：即森林病虫害成灾率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以下，无公害防治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以上，监测准确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％以上，产地检疫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％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年未发生各类安全生产伤亡事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本公报为初步统计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公报中生产总值、各产业增加值绝对数按现行价格计算，增长速度按可比价格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部分数据因四舍五入的原因，存在着与分项合计不等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牵涉部门的数据来自各相关部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5:37Z</dcterms:created>
  <dc:creator>Administrator</dc:creator>
  <dc:description/>
  <dc:language>en-US</dc:language>
  <cp:lastModifiedBy>WPS_777271905</cp:lastModifiedBy>
  <dcterms:modified xsi:type="dcterms:W3CDTF">2025-07-01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B06A4662843978224939B236EA5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MDdhNjJhODI1ZmQ3NTlhMjZjM2Q4MzVjZDI1Y2MiLCJ1c2VySWQiOiI3NzcyNzE5MDUifQ==</vt:lpwstr>
  </property>
</Properties>
</file>