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释之街道办事处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涉企行政检查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为进一步规范涉企行政检查行为，优化营商环境，根据相关法律法规及上级文件精神，结合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实际，制定本涉企行政检查计划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一、检查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通过系统化、规范化检查，全面排查企业在自然资源和规划、城市管理、广电文化旅游、消防救援等领域的违法违规行为，强化企业主体责任意识，消除安全隐患，维护市场秩序，保障辖区经济社会安全稳定发展 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二、检查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依法依规原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所有行政检查活动严格依据法律法规和规章规定的权限、程序进行，杜绝随意检查、违规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公平公正原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所有检查对象一视同仁，不偏袒、不歧视，确保检查标准统一、过程透明、结果公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合理适度原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根据企业规模、行业特点、风险等级等因素，合理确定检查频次和方式，避免过度检查，做到既有效监管又不增加企业负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服务指导原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在检查过程中，注重对企业的服务和指导，帮助企业发现问题、解决问题，提升企业合规经营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三、检查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释之街道办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四、检查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范围内各类企业，根据企业规模、行业类型、经营状况等因素，分为重点检查对象和一般检查对象。重点检查对象包括规模以上企业、高风险行业企业、新设立企业以及存在违法违规记录的企业；一般检查对象为其他正常经营的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五、检查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自然资源和规划领域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依据《中华人民共和国土地管理法》、《基本农田保护条例》等相关法律法规，检查企业检查企业土地使用合规情况，包括是否存在非法占用土地、破坏土地资源、闲置荒芜耕地、违规改变土地用途等行为；对集体土地上建设活动进行检查，包括建设项目是否取得合法手续、是否按照规划设计方案施工、是否存在违法建设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城市管理领域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依据《中华人民共和国城乡规划法》、《中华人民共和国固体废物污染环境防治法》、《城市建筑垃圾管理规定》等相关法律法规，检查企业市容环境卫生情况、市政公用设施情况、城市绿化情况、环境保护情况、交通秩序情况、违法建设情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广电、文化和旅游领域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依据《营业性演出管理条例》等相关法律法规，检查广播电视节目内容是否符合法律法规和政策要求，营业性演出活动单位经营资质、经营活动是否合法合规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消防救援领域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依据《中华人民共和国消防法》等相关法律法规，检查企业消防设施与器材是否合格，安全疏散与通道是否符合要求，电气与设备安全情况、消防安全管理情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六、检查方式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常巡查与专项检查结合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重点企业、高风险区域加密巡查频次；针对突出问题开展专项整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双随机、一公开”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随机抽取检查对象与执法人员，公开检查结果，确保公平公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联合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涉及多领域问题的企业，组织多组联合检查，避免重复执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科技赋能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利用数字化平台、无人机巡查、在线监测系统等技术手段提升检查效率与精准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七、检查时间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自然资源和规划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常规巡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基本农田保护区、规划重点控制区等重点区域进行每月一次定期巡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专项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根据上级部署或本镇乱占耕地建房、非法采矿、违规取土、违反规划许可建设等突出问题开展季度性专项检查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卫片执法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根据自然资源部门下发的卫星遥感监测图斑，进行即时核查，通常在收到图斑后规定时限内完成核查和判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建设项目批后监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已取得规划许可的在建项目，按照工程进度节点进行关键节点检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3" w:right="0" w:hanging="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城市管理领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常态化巡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主次干道、商业街区、农贸市场周边、学校卫生院周边等重点区域进行每日巡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早晚高峰管控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7:00-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，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7:00-1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上下班高峰时段加强流动摊贩、占道经营、交通秩序等管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专项集中整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针对违法建设拆除、油烟扰民整治、渣土车专项整治、“僵尸车”清理等）突出问题组织阶段性集中力量整治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投诉响应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市民热线、信访、网络平台等渠道反映的城管问题，需在规定时间内进行现场核查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节假日保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在重大节假日、重大活动期间，全员上岗或加强值班备勤，保障市容环境秩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3" w:right="0" w:hanging="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广电文化旅游领域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文化娱乐场所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文艺表演团体、个体演员是否擅自从事营业性演出经营活动，是否超范围从事营业性演出经营活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3" w:right="0" w:hanging="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消防救援领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按照年度抽查计划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通过系统随机抽取单位和执法人员，进行定期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专项治理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针对电动自行车违规停放充电、打通“生命通道”、高层建筑、易燃易爆场所、人员密集场所等突出火灾风险，开展集中专项整治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重大活动、节日安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在元旦、春节、国庆等重要节日和重大活动前及期间，对重点场所、不放心区域进行集中消防安全检查和夜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开业前检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复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对公众聚集场所投入使用、营业前进行消防安全检查；对责令整改的隐患进行到期复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八、检查程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准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前，检查人员应当熟悉相关法律法规和政策文件，了解检查对象的基本情况，制定详细的检查方案，明确检查内容、方法、步骤和人员分工等。同时，准备好必要的检查设备和文书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现场检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人员到达检查现场后，应当主动向企业出示执法证件，表明身份，并说明检查目的和依据。按照检查方案和相关规定，认真开展检查工作，全面、客观、公正地记录检查情况，收集相关证据材料。检查过程中，要遵守企业内部管理制度，不得干扰企业正常生产经营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结果处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结束后，检查人员应当根据检查情况，制作检查报告，对检查中发现的问题进行梳理分析，提出处理意见和建议。对于一般性问题，当场责令企业限期整改，并跟踪复查；对于涉嫌违法违规的行为，依法立案查处，按照法定程序进行调查取证、行政处罚等；对于重大问题，及时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街道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和上级主管部门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信息公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除涉及国家秘密、商业秘密和个人隐私的信息外，涉企行政检查结果应当按照规定及时向社会公开，接受社会监督。公开内容包括检查对象名称、检查时间、检查内容、检查结果、处理情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九、监督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建立健全监督机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街道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成立涉企行政检查监督工作领导小组，加强对行政检查工作的监督管理。定期对各职能部门的检查工作进行监督检查，及时发现和纠正存在的问题。同时，畅通投诉举报渠道，接受企业和社会各界的监督，对违规检查行为严肃查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加强执法人员培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定期组织执法人员参加业务培训和法律法规学习，提高执法人员的业务水平和综合素质，增强执法人员的责任意识和服务意识，确保行政检查工作规范、公正、文明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强化责任追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对在涉企行政检查工作中玩忽职守、滥用职权、徇私舞弊的执法人员，依法依规严肃追究责任；对因检查工作不到位导致发生重大安全事故、环境污染事件等严重后果的，依法追究相关人员的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十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本检查计划可根据国家法律法规和政策调整、上级工作部署以及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街道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实际情况进行适时调整和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各职能部门要严格按照本检查计划开展涉企行政检查工作，认真履行职责，确保检查工作取得实效。同时，要加强与上级部门和其他相关部门的沟通协调，形成工作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在检查过程中，要注重收集企业的意见和建议，及时了解企业的需求和困难，积极为企业提供服务和帮助，共同推动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街道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经济社会高质量发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49:45Z</dcterms:created>
  <dc:creator>Administrator</dc:creator>
  <dc:description/>
  <dc:language>en-US</dc:language>
  <cp:lastModifiedBy>傾一世妖嬈隻为你</cp:lastModifiedBy>
  <dcterms:modified xsi:type="dcterms:W3CDTF">2025-07-23T05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CBEC4E0C4157A72093EE84291D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4NTE0ZTNmNDZiYWY1Nzg2MGUzM2NiNGQxMTA1MGIiLCJ1c2VySWQiOiIxNTc0NTgwNzYxIn0=</vt:lpwstr>
  </property>
</Properties>
</file>