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释之街道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涉企行政检查频次的规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释之街道</w:t>
      </w:r>
      <w:r>
        <w:rPr>
          <w:rFonts w:ascii="仿宋" w:hAnsi="仿宋" w:cs="仿宋" w:eastAsia="仿宋"/>
          <w:sz w:val="32"/>
          <w:szCs w:val="32"/>
        </w:rPr>
        <w:t>综合执法大队结合监管需求、企业风险等级、行业特点等因素，确定对不同领域的涉企检查频次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然资源和规划领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常规检查：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重点检查土地使用、规划许可执行等合规性，对新拿地或在建项目可增加检查频次（每季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专项检查：</w:t>
      </w:r>
      <w:r>
        <w:rPr>
          <w:rFonts w:ascii="仿宋" w:hAnsi="仿宋" w:cs="仿宋" w:eastAsia="仿宋"/>
          <w:sz w:val="32"/>
          <w:szCs w:val="32"/>
        </w:rPr>
        <w:t>针对群众举报、卫星遥感监测到的疑似违法用地或规划违规企业，开展不定期突击检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城市管理领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日常巡查：</w:t>
      </w:r>
      <w:r>
        <w:rPr>
          <w:rFonts w:ascii="仿宋" w:hAnsi="仿宋" w:cs="仿宋" w:eastAsia="仿宋"/>
          <w:sz w:val="32"/>
          <w:szCs w:val="32"/>
        </w:rPr>
        <w:t>对市容环境、市政设施等实行“网格化管理”，每周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现场巡查，工业园区周边等重点区域每日巡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集中整治：</w:t>
      </w:r>
      <w:r>
        <w:rPr>
          <w:rFonts w:ascii="仿宋" w:hAnsi="仿宋" w:cs="仿宋" w:eastAsia="仿宋"/>
          <w:sz w:val="32"/>
          <w:szCs w:val="32"/>
        </w:rPr>
        <w:t>针对占道经营、违法建设等高发问题，每季度开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专项集中检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广电文化旅游领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文化经营单位：</w:t>
      </w:r>
      <w:r>
        <w:rPr>
          <w:rFonts w:ascii="仿宋" w:hAnsi="仿宋" w:cs="仿宋" w:eastAsia="仿宋"/>
          <w:sz w:val="32"/>
          <w:szCs w:val="32"/>
        </w:rPr>
        <w:t>文艺表演团体、个体演员等每季度检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重点查是否擅自从事营业性演出经营活动，是否超范围从事营业性演出经营活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消防救援领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一般企业：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消防设施、疏散通道等常规检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高风险单位：</w:t>
      </w:r>
      <w:r>
        <w:rPr>
          <w:rFonts w:ascii="仿宋" w:hAnsi="仿宋" w:cs="仿宋" w:eastAsia="仿宋"/>
          <w:sz w:val="32"/>
          <w:szCs w:val="32"/>
        </w:rPr>
        <w:t>“九小”场所每季度检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次，且重大节假日前必须开展专项检查。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检查频次根据企业过往违规记录调整：</w:t>
      </w:r>
      <w:r>
        <w:rPr>
          <w:rFonts w:ascii="仿宋" w:hAnsi="仿宋" w:cs="仿宋" w:eastAsia="仿宋"/>
          <w:sz w:val="32"/>
          <w:szCs w:val="32"/>
        </w:rPr>
        <w:t>对存在严重违规的企业，可增加检查频次至每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直至问题整改完毕；对长期合规的企业，可适当降低检查频率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1:28Z</dcterms:created>
  <dc:creator>Administrator</dc:creator>
  <dc:description/>
  <dc:language>en-US</dc:language>
  <cp:lastModifiedBy>傾一世妖嬈隻为你</cp:lastModifiedBy>
  <dcterms:modified xsi:type="dcterms:W3CDTF">2025-07-23T05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B050DD898490AAF20AED8E41B71A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4NTE0ZTNmNDZiYWY1Nzg2MGUzM2NiNGQxMTA1MGIiLCJ1c2VySWQiOiIxNTc0NTgwNzYxIn0=</vt:lpwstr>
  </property>
</Properties>
</file>