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释之街道办事处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涉企行政检查文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涉企行政检查通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政检通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法定代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负责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地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根据《中华人民共和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法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条例》等相关规定，现决定对你单位开展行政检查。具体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（星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:X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姓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执法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姓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执法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需配合事项：请提前准备好相关证照、台账、合同等资料，并安排负责人及相关人员现场配合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如因特殊情况需调整检查时间，请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个工作日向本单位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联系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涉企行政检查现场笔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政检笔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分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法定代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负责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________________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现场负责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________________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职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姓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执法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姓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执法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记录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见证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如存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情况记录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发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…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逐项列明检查中发现的问题或合规情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意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上述检查情况属实，无异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存在异议，具体说明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___________________________________________________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签字确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（盖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法定代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负责人签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人员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记录人签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见证人签字（如有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涉企行政检查整改通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政检改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经检查，发现你单位存在以下问题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.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3.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上述问题违反了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》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条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款的规定，现责令你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前完成整改，并提交书面整改报告。逾期未整改或整改不到位的，将依法予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联系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涉企行政检查结果告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政检告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被检查单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》相关规定，本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对你单位进行行政检查，现将结果告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合格：未发现违法违规行为，予以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不合格：存在问题详见《整改通知书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政检改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号），请按要求限期整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如对检查结果有异议，可于收到本告知书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内向本单位提出书面陈述或申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02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备注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本文书一式两份，一份送达被检查单位，一份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过程中需同步进行音像记录，确保执法全过程留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6:54Z</dcterms:created>
  <dc:creator>Administrator</dc:creator>
  <dc:description/>
  <dc:language>en-US</dc:language>
  <cp:lastModifiedBy>傾一世妖嬈隻为你</cp:lastModifiedBy>
  <dcterms:modified xsi:type="dcterms:W3CDTF">2025-07-23T05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D845060846D78FA3AB2E75110B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4NTE0ZTNmNDZiYWY1Nzg2MGUzM2NiNGQxMTA1MGIiLCJ1c2VySWQiOiIxNTc0NTgwNzYxIn0=</vt:lpwstr>
  </property>
</Properties>
</file>