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  <w:lang w:val="en-US" w:eastAsia="zh-CN"/>
        </w:rPr>
        <w:t>释之街道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</w:rPr>
        <w:t>综合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  <w:lang w:val="en-US" w:eastAsia="zh-CN"/>
        </w:rPr>
        <w:t>行政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</w:rPr>
        <w:t>执法大队在各领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</w:rPr>
        <w:t>的涉企检查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自然资源和规划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土地使用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企业是否按照土地出让合同或划拨决定书的规定使用土地，有无擅自改变土地用途、超面积占地等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规划许可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查看企业建设项目是否取得合法的规划许可手续，建设工程是否按照规划许可的内容进行建设，有无违规建设、未批先建等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二、城市管理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市容环境卫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要求企业保持周边环境整洁，无垃圾堆放、污水横流等现象；户外广告、招牌设置符合规定，无破损、违规设置等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市政设施保护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 xml:space="preserve">检查企业有无破坏道路、排水、照明等市政设施的行为，是否存在违规挖掘道路、占用市政设施用地等问题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、广电文化旅游领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文化经营活动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文艺表演团体、个体演员是否擅自从事营业性演出经营活动，是否超范围从事营业性演出经营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、消防救援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消防设施器材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企业应配备符合规定的消防设施和器材，如灭火器、消火栓、自动喷水灭火系统等，并保持完好有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安全疏散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疏散通道、安全出口应保持畅通，疏散指示标志、应急照明设施应符合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消防安全管理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企业需建立健全消防安全管理制度，落实消防安全责任制，制定灭火和应急疏散预案，并定期组织演练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49:51Z</dcterms:created>
  <dc:creator>Administrator</dc:creator>
  <dc:description/>
  <dc:language>en-US</dc:language>
  <cp:lastModifiedBy>傾一世妖嬈隻为你</cp:lastModifiedBy>
  <dcterms:modified xsi:type="dcterms:W3CDTF">2025-07-23T05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5F230BFCB481AA834447631B1F3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4NTE0ZTNmNDZiYWY1Nzg2MGUzM2NiNGQxMTA1MGIiLCJ1c2VySWQiOiIxNTc0NTgwNzYxIn0=</vt:lpwstr>
  </property>
</Properties>
</file>