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方城县考古调查勘探发掘工作实施方案的通知》起草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rFonts w:ascii="黑体" w:hAnsi="黑体" w:eastAsia="黑体" w:cs="黑体"/>
          <w:b w:val="false"/>
          <w:b w:val="false"/>
          <w:bCs/>
          <w:color w:val="000000"/>
          <w:kern w:val="0"/>
          <w:sz w:val="32"/>
          <w:szCs w:val="32"/>
        </w:rPr>
      </w:pPr>
      <w:r>
        <w:rPr>
          <w:rFonts w:ascii="黑体" w:hAnsi="黑体" w:cs="黑体" w:eastAsia="黑体"/>
          <w:b w:val="false"/>
          <w:bCs/>
          <w:kern w:val="0"/>
          <w:sz w:val="24"/>
          <w:szCs w:val="24"/>
          <w:lang w:val="en-US" w:eastAsia="zh-CN"/>
        </w:rPr>
        <w:t>一、</w:t>
      </w:r>
      <w:r>
        <w:rPr>
          <w:rFonts w:ascii="黑体" w:hAnsi="黑体" w:cs="黑体" w:eastAsia="黑体"/>
          <w:b w:val="false"/>
          <w:bCs/>
          <w:color w:val="000000"/>
          <w:kern w:val="0"/>
          <w:sz w:val="32"/>
          <w:szCs w:val="32"/>
        </w:rPr>
        <w:t>制定文件的必要性</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本文件是落实上级政策要求、解决当前我县文物保护与城市建设突出问题的迫切需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政策层面来看，《中华人民共和国文物保护法》《河南省人民政府关于取消停止征收和调整有关收费项目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豫政 </w:t>
      </w:r>
      <w:r>
        <w:rPr>
          <w:rFonts w:eastAsia="仿宋_GB2312" w:cs="仿宋_GB2312" w:ascii="仿宋_GB2312" w:hAnsi="仿宋_GB2312"/>
          <w:color w:val="000000"/>
          <w:kern w:val="0"/>
          <w:sz w:val="32"/>
          <w:szCs w:val="32"/>
        </w:rPr>
        <w:t xml:space="preserve">[2008] 52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人民政府办公厅关于进一步加强工程建设地下文物保护工作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豫政办 </w:t>
      </w:r>
      <w:r>
        <w:rPr>
          <w:rFonts w:eastAsia="仿宋_GB2312" w:cs="仿宋_GB2312" w:ascii="仿宋_GB2312" w:hAnsi="仿宋_GB2312"/>
          <w:color w:val="000000"/>
          <w:kern w:val="0"/>
          <w:sz w:val="32"/>
          <w:szCs w:val="32"/>
        </w:rPr>
        <w:t xml:space="preserve">[2018] 59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以及《南阳市人民政府办公室关于印发南阳市考古调查勘探发掘工作实施方案的通知》（宛政办 </w:t>
      </w:r>
      <w:r>
        <w:rPr>
          <w:rFonts w:eastAsia="仿宋_GB2312" w:cs="仿宋_GB2312" w:ascii="仿宋_GB2312" w:hAnsi="仿宋_GB2312"/>
          <w:color w:val="000000"/>
          <w:kern w:val="0"/>
          <w:sz w:val="32"/>
          <w:szCs w:val="32"/>
        </w:rPr>
        <w:t xml:space="preserve">[2025] 2 </w:t>
      </w:r>
      <w:r>
        <w:rPr>
          <w:rFonts w:ascii="仿宋_GB2312" w:hAnsi="仿宋_GB2312" w:cs="仿宋_GB2312" w:eastAsia="仿宋_GB2312"/>
          <w:color w:val="000000"/>
          <w:kern w:val="0"/>
          <w:sz w:val="32"/>
          <w:szCs w:val="32"/>
        </w:rPr>
        <w:t>号）等一系列文件，明确要求在建设项目中做好地下文物保护工作，实行考古前置制度。我县制定相关文件，是严格贯彻执行国家、省、市有关法律法规和政策规定的必然要求，有助于确保我县建设项目在合法合规的前提下推进。</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实际问题来看，目前我县在建设项目审批过程中，尚未落实考古前置工作，这直接导致一些地下文物在建设过程中遭到破坏，造成了不可挽回的损失。同时，考古前置工作机制的缺失，使得文物、自然资源和规划、住建、发改等相关部门之间协调配合不够紧密，严重影响了考古工作的效率和质量，也制约了城市建设的科学推进。此外，新文物法的宣传学习不到位，导致部分单位和个人对文物保护的重要性认识不足，法规难以有效落地。因此，制定本文件能够有效解决这些问题，保障文物保护与城市建设协调发展。</w:t>
      </w:r>
    </w:p>
    <w:p>
      <w:pPr>
        <w:pStyle w:val="Normal"/>
        <w:spacing w:lineRule="exact" w:line="6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起草过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文件的起草过程严格遵循科学、民主、规范的原则，主要经历了以下几个阶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先是深入调研阶段。为确保文件内容符合我县实际情况，相关部门组织人员深入学习了国家、省、市关于文物保护和考古前置的相关法律法规及政策文件，全面掌握了上级的要求和精神。同时，通过实地走访、座谈交流等方式，对我县建设项目审批流程、地下文物保护现状、各部门工作衔接情况以及新文物法的宣传学习情况等进行了深入调研，广泛收集了各方面的意见和建议，明确了文件需要解决的重点问题和核心内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次是文件起草阶段。在充分调研的基础上，结合我县实际，相关部门组织专业人员开始起草文件。起草过程中，严格按照上级政策要求，围绕落实考古前置、加强部门协同、推动法规落地等关键环节，明确了将考古及土地清表费用纳入土地收储成本、建立多部门协同联动机制、加强新文物法学习宣传等具体措施，确保文件具有较强的针对性和可操作性。</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后是征求意见和修改完善阶段。文件初稿形成后，及时向文物、自然资源和规划、住建、发改等相关部门以及各乡镇（街道）征求了意见。对各单位提出的反馈意见，进行了认真梳理和研究，对合理的意见和建议予以采纳，进一步修改完善了文件内容。经过多次修改和打磨，最终形成了本文件，确保文件内容科学合理、切实可行，能够有效指导我县文物保护与城市建设协调发展工作。</w:t>
      </w:r>
    </w:p>
    <w:p>
      <w:pPr>
        <w:pStyle w:val="Normal"/>
        <w:spacing w:lineRule="exact" w:line="60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3pt">
    <w:name w:val="正文文本 + 13 pt"/>
    <w:qFormat/>
    <w:rPr>
      <w:rFonts w:ascii="宋体" w:hAnsi="宋体" w:eastAsia="宋体" w:cs="宋体"/>
      <w:color w:val="000000"/>
      <w:spacing w:val="30"/>
      <w:w w:val="100"/>
      <w:position w:val="0"/>
      <w:sz w:val="26"/>
      <w:sz w:val="26"/>
      <w:szCs w:val="26"/>
      <w:u w:val="none"/>
      <w:vertAlign w:val="baseline"/>
      <w:lang w:val="en-US"/>
    </w:rPr>
  </w:style>
  <w:style w:type="character" w:styleId="Style17">
    <w:name w:val="正文文本_"/>
    <w:qFormat/>
    <w:rPr>
      <w:rFonts w:ascii="宋体" w:hAnsi="宋体" w:eastAsia="宋体" w:cs="宋体"/>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新魏"/>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tyle>
  <w:style w:type="paragraph" w:styleId="1">
    <w:name w:val="正文文本1"/>
    <w:qFormat/>
    <w:pPr>
      <w:widowControl/>
      <w:shd w:fill="FFFFFF" w:val="clear"/>
      <w:bidi w:val="0"/>
      <w:spacing w:lineRule="exact" w:line="638" w:before="540" w:after="0"/>
      <w:ind w:hanging="1100"/>
      <w:jc w:val="distribute"/>
    </w:pPr>
    <w:rPr>
      <w:rFonts w:ascii="宋体" w:hAnsi="宋体" w:eastAsia="宋体" w:cs="宋体"/>
      <w:color w:val="auto"/>
      <w:spacing w:val="2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7:00Z</dcterms:created>
  <dc:creator>Administrator</dc:creator>
  <dc:description/>
  <dc:language>en-US</dc:language>
  <cp:lastModifiedBy>琳琳</cp:lastModifiedBy>
  <dcterms:modified xsi:type="dcterms:W3CDTF">2025-07-15T09: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030360A547B093CD6F3FC103197F_12</vt:lpwstr>
  </property>
  <property fmtid="{D5CDD505-2E9C-101B-9397-08002B2CF9AE}" pid="3" name="KSOProductBuildVer">
    <vt:lpwstr>2052-12.1.0.21541</vt:lpwstr>
  </property>
  <property fmtid="{D5CDD505-2E9C-101B-9397-08002B2CF9AE}" pid="4" name="KSOTemplateDocerSaveRecord">
    <vt:lpwstr>eyJoZGlkIjoiOTk0MmUyZmQ3MTVjYzQ1YWIwMGZlNTgyYTNhMWU4YmUiLCJ1c2VySWQiOiIzMTk4MTkzNjMifQ==</vt:lpwstr>
  </property>
  <property fmtid="{D5CDD505-2E9C-101B-9397-08002B2CF9AE}" pid="5" name="commondata">
    <vt:lpwstr>commondata</vt:lpwstr>
  </property>
</Properties>
</file>