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方城县自然资源</w:t>
      </w:r>
      <w:r>
        <w:rPr>
          <w:rFonts w:ascii="黑体" w:hAnsi="黑体" w:cs="黑体" w:eastAsia="黑体"/>
          <w:sz w:val="36"/>
          <w:szCs w:val="36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双随机、一公开”联合抽查情况记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9"/>
        <w:gridCol w:w="2044"/>
        <w:gridCol w:w="1101"/>
        <w:gridCol w:w="2513"/>
      </w:tblGrid>
      <w:tr>
        <w:trPr>
          <w:trHeight w:val="6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检查人员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证号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对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  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事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结果</w:t>
            </w:r>
          </w:p>
        </w:tc>
      </w:tr>
      <w:tr>
        <w:trPr>
          <w:trHeight w:val="3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市自然资源和规划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绘资质单位监督检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属于国家秘密的测绘成果保管和利用情况监督检查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）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场监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（负责人）任职情况的检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处理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对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检查人员</w:t>
            </w:r>
          </w:p>
        </w:tc>
      </w:tr>
      <w:tr>
        <w:trPr>
          <w:trHeight w:val="659" w:hRule="atLeast"/>
        </w:trPr>
        <w:tc>
          <w:tcPr>
            <w:tcW w:w="4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）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名）</w:t>
            </w:r>
          </w:p>
        </w:tc>
      </w:tr>
      <w:tr>
        <w:trPr>
          <w:trHeight w:val="1099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5"/>
        <w:ind w:left="0" w:hanging="0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说明：（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）检查结果栏填写相应编号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未发现问题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未按规定公示应当公示的信息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公示信息隐瞒真实情况弄虚作假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通过登记的住所（经营场所）无法取得联系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发现问题已责令整改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6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不配合检查情况严重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7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未发现本次抽查涉及的经营活动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8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发现问题待后续处理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9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合格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0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不合格。（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）备注栏可填写检查过程中责令停止违法与督促整改等相关情况。（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）检查对象为非市场主体时，相关数据项可根据工作实际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/>
        </w:rPr>
        <w:t>做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相应调整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67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9:32Z</dcterms:created>
  <dc:creator>Administrator</dc:creator>
  <dc:description/>
  <dc:language>en-US</dc:language>
  <cp:lastModifiedBy>幸福敲门</cp:lastModifiedBy>
  <dcterms:modified xsi:type="dcterms:W3CDTF">2025-07-04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F331D2E24AC4A61ADA9AD75494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xNGJjZjFlYWVkZjA4YjJmYjQ5MWJlMWY1YzcxNzYiLCJ1c2VySWQiOiI0NDg5MzA0MjgifQ==</vt:lpwstr>
  </property>
</Properties>
</file>