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1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月份方城县经济运行情况简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在县委、县政府的坚强领导下，全县上下认真贯彻落实中央、省、市各项决策部署，坚持稳中求进工作总基调，着力抓项目、扩投资、兴产业、促消费、优环境，主要经济指标实现平稳增长，经济运行总体呈现稳中有进的发展态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、工业生产较快增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规模以上工业增加值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一季度提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超七成行业生产保持正增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规模以上工业行业大类中，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行业实现同比增长，增长面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0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拉动力前三位的行业分别是通用设备制造业、纺织服装服饰业和电器机械器材制造业，三个重点行业合计拉动全县规上工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是全县规上工业增长的主要动力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制造业贡献突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制造业生产需求回升，总量占规上工业比重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9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县规模以上工业增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拉动规模以上工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贡献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9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其中装备制造业支撑明显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1.5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较一季度加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拉动工业经济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对规上工业的贡献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1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新技术产业发展向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新技术产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一季度加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快于全部规模以上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二、固定资产投资平稳增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固定资产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增速与一季度持平，保持稳定增长态势。全县固定资产投资在库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其中亿元以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全县新开工项目入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较去年同期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；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以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较去年同期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基础设施投资贡献突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汉山水库本年投资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，方唐高速、方汝高速项目本年投资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，成为拉动投资增长的主动力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基础设施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9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一季度加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快于全部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占固定资产投资的比重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3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部投资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拉动作用明显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工业投资有所放缓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工业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一季度回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去年同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工业投资总量占全县总投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3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县投资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房地产开发投资降幅收窄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房地产开发投资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降幅较一季度收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低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；商品房销售面积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6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降幅较一季度收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低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三、消费品市场总体稳定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社会消费品零售总额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9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一季度提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增速居全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位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消费地域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城镇市场实现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实现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零售额增速高于城镇市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消费形态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单位实现商品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限额以上单位实现餐饮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商品零售增速高于餐饮收入增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商品类别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基本生活类商品销售较好，限额以上单位粮油食品类、饮料类、服装鞋帽针纺织品类、日用品类商品零售额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6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在消费品以旧换新政策带动下，限额以上单位家用电器音像器材类、石油及制品类、汽车类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8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四、财政金融稳步增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完成一般公共预算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完成税收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税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7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公共财政预算支出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末，金融机构存款余额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4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金融机构贷款余额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94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五、“四上”企业入库有序推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底，全县新增“四上”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其中，新增规模以上工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限额以上批发零售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限额以上住宿餐饮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规模以上服务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有资质的建筑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总的来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经济运行总体平稳。但也要看到，外部不稳定不确定因素仍然较多，经济持续回升向好基础还需进一步稳固。下阶段，要坚持以习近平新时代中国特色社会主义思想为指导，全面贯彻落实国家、省、市决策部署，采取更加有效的针对性措施，着力稳就业、稳企业、稳市场、稳预期，推动全县经济平稳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3:37Z</dcterms:created>
  <dc:creator>Administrator</dc:creator>
  <dc:description/>
  <dc:language>en-US</dc:language>
  <cp:lastModifiedBy>WPS_777271905</cp:lastModifiedBy>
  <dcterms:modified xsi:type="dcterms:W3CDTF">2025-07-01T0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902BDBB84E79ADB5802B892094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