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年一季度方城县主要经济指标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在县委、县政府的坚强领导下，全县上下深入贯彻新发展理念，全力落实各项政策措施，经济运行总体平稳，呈现稳步恢复、开局良好的态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、</w:t>
      </w:r>
      <w:r>
        <w:rPr>
          <w:rFonts w:eastAsia="黑体;宋体" w:cs="黑体;宋体" w:ascii="黑体;宋体" w:hAnsi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GDP</w:t>
      </w: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完成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全县实现地区生产总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5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低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增速居全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位。分产业看，第一产业实现增加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二产业实现增加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三产业实现增加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三次产业结构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4:34.5:58.1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与上年相比，第三产业比重提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一产、二产比重分别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二、工业经济稳步回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全县规模以上工业增加值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加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高于全市平均增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超六成行业生产保持正增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在规模以上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行业大类中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行业增加值同比增长，增长面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5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拉动力前三位的行业分别是通用设备制造业、纺织服装服饰业和电器机械器材制造业，三个重点行业合计拉动全县规上工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是全县规上工业增长的主要动力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装备制造业贡献突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装备制造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于全部规上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对规上工业的贡献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4.2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拉动工业经济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新技术产业发展向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新技术产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快于全部规模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占全县规模以上工业增加值比重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7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三、服务业经济增势良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全县服务业增加值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金融信贷稳健运行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金融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末，全县各项存款余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5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；各项贷款余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98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贸易业增长显著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全县批发零售业和住宿餐饮业增加值同比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合计拉动全县经济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其中，批发和零售业销售额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住宿和餐饮业营业额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交通物流持续向好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交通运输、仓储和邮政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拉动全县经济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一季度，全县客货运周转量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邮政快递业务总量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其他服务业发展蓬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其他服务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上年同期提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拉动全县经济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租赁和商务服务业、科学研究和技术服务业、居民服务修理业、文化体育和娱乐业营业收入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9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2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四、固定资产投资增速有所放缓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全县固定资产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回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全县固定资产投资在库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其中亿元以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全县新开工项目入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较去年同期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；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以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较去年同期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基础设施投资贡献突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方唐高速、方汝高速项目本年投资过亿，成为拉动投资增长的主动力。全县基础设施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2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快于全部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占固定资产投资的比重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4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拉动全部投资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工业投资保持较高速增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工业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快于全部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高于去年同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工业投资总量占全县总投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6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拉动全县投资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拉动作用明显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房地产开发投资延续负增长态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房地产开发投资同比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1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回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6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低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；商品房销售面积同比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回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低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/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五、消费品市场总体平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季度，全县累计实现社会消费品零售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5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加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增速居全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位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消费地域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限额以上城镇市场实现零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乡村市场实现零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乡村市场零售额增速高于城镇市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消费形态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限额以上单位实现商品零售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限额以上单位实现餐饮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商品餐饮增速高于零售收入增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商品类别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基本生活类商品销售较好，限额以上单位粮油食品类、饮料类、服装鞋帽针纺织品类、日用品类商品零售额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在消费品以旧换新政策带动下，限额以上单位家用电器音像器材类、石油及制品类、汽车类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9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4:31Z</dcterms:created>
  <dc:creator>Administrator</dc:creator>
  <dc:description/>
  <dc:language>en-US</dc:language>
  <cp:lastModifiedBy>WPS_777271905</cp:lastModifiedBy>
  <dcterms:modified xsi:type="dcterms:W3CDTF">2025-07-01T0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269384704EEDBF836FC0AA3092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MDdhNjJhODI1ZmQ3NTlhMjZjM2Q4MzVjZDI1Y2MiLCJ1c2VySWQiOiI3NzcyNzE5MDUifQ==</vt:lpwstr>
  </property>
</Properties>
</file>