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  <w:t>方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  <w:t>月份主要经济指标完成情况统计分析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今年以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全县上下深入贯彻省、市经济工作部署，坚持稳中求进工作总基调，统筹推进稳增长、调结构、促改革，全县经济总体保持平稳运行态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</w:t>
      </w: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工业经济稳步增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全县规模以上工业增加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低于全市平均增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七成行业生产保持正增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在规模以上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行业大类中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行业增加值同比增长，增长面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0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拉动力前三位的行业分别是通用设备制造业、非金属矿物制品业和纺织服装服饰业，三个重点行业合计拉动全县规上工业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是全县规上工业增长的主要动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装备制造业贡献突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，装备制造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8.4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于全部规上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对规上工业的贡献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2.1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拉动工业经济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发展向好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高新技术产业增加值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规模工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占全县规模以上工业增加值比重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5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二、固定资产投资稳中有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，全县固定资产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去年同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全县固定资产投资在库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其中亿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全县新开工项目入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；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万元以上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，较去年同期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础设施投资贡献突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方唐高速、方汝高速项目本年投资过亿，成为拉动投资增长的主动力。全县基础设施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3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7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占固定资产投资的比重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6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部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工业投资保持较高速增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工业投资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快于全部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高于去年同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工业投资总量占全县总投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拉动全县投资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拉动作用明显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房地产开发投资延续上年负增长态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但高于全市平均水平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，房地产开发投资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商品房销售面积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三、消费品市场总体平稳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，全县累计实现社会消费品零售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7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增速居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其中限额以上社会消费品零售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4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，增速居全市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位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地域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城镇市场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实现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乡村市场零售额增速高于城镇市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消费形态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单位实现商品零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4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5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；限额以上单位实现餐饮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9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商品零售增速高于餐饮收入增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从商品类别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基本生活类商品销售较好，限额以上单位粮油食品类、服装鞋帽针纺织品类、日用品类商品零售额分别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1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在消费品以旧换新政策带动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限额以上单位家用电器音像器材类、石油及制品类、汽车类分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0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1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8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四、“四上”企业入库稳步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底，全县新增“四上”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其中，新增规模以上工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限额以上批发零售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限额以上住宿餐饮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规模以上服务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、有资质的建筑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总的来看，全县经济延续持续向好态势，积极因素累积增多。同时也要看到，当前外部环境错综复杂，市场需求仍显不足，经济持续回升向好的压力仍然较大。下一步，要坚持以习近平新时代中国特色社会主义思想为指导，继续深入贯彻落实中央、省和市各项决策部署和工作要求，持续抓好稳经济政策举措落实落地，奋力推动全县经济持续好转、全面好转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D9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3:04Z</dcterms:created>
  <dc:creator>Administrator</dc:creator>
  <dc:description/>
  <dc:language>en-US</dc:language>
  <cp:lastModifiedBy>WPS_777271905</cp:lastModifiedBy>
  <dcterms:modified xsi:type="dcterms:W3CDTF">2025-07-01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C33041644A2C994521FD5B291A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MDdhNjJhODI1ZmQ3NTlhMjZjM2Q4MzVjZDI1Y2MiLCJ1c2VySWQiOiI3NzcyNzE5MDUifQ==</vt:lpwstr>
  </property>
</Properties>
</file>