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-2</w:t>
      </w:r>
      <w:r>
        <w:rPr/>
        <w:t>月份主要经济指标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方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县规模以上工业增加值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固定资产投资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社会消费品零售总额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1:26Z</dcterms:created>
  <dc:creator>Administrator</dc:creator>
  <dc:description/>
  <dc:language>en-US</dc:language>
  <cp:lastModifiedBy>WPS_777271905</cp:lastModifiedBy>
  <dcterms:modified xsi:type="dcterms:W3CDTF">2025-07-01T01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D70F214E4918982BD2B31862F4F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MDdhNjJhODI1ZmQ3NTlhMjZjM2Q4MzVjZDI1Y2MiLCJ1c2VySWQiOiI3NzcyNzE5MDUifQ==</vt:lpwstr>
  </property>
</Properties>
</file>