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年方城县经济运行情况简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top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水平保护和高质量发展，积极应对困难挑战、凝心聚力攻坚克难，推动经济运行稳中向好、稳中有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根据初步核算结果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全县完成地区生产总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49.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6.6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分产业看，第一产业实现增加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62.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.7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；第二产业实现增加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10.6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0.1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；第三产业实现增加值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76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.3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三次产业结构为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1.7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0.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与上年相比，二产比重提高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个百分点，一产、三产比重分别下降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个、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sz w:val="31"/>
          <w:szCs w:val="31"/>
        </w:rPr>
        <w:t>一、农业生产总体稳定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，全县农林牧渔业实现总产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粮食生产保持稳定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粮食作物播种面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1.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亩，总产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2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经济作物持续增长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全年蔬菜及食用菌产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13.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2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；瓜果类产量 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.6 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畜牧业生产稳定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全年全县猪牛羊禽肉产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9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同比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禽蛋产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7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牛奶产量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4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吨，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.7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sz w:val="31"/>
          <w:szCs w:val="31"/>
        </w:rPr>
        <w:t>二、工业保持较快增长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，全县规模以上工业增加值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近九成行业生产保持正增长。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工业行业大类中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生产实现增长，增长面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9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拉动力前三位的行业分别是通用设备制造业、非金属矿物制品业和纺织服装服饰业，三个重点行业合计拉动全县规上工业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，是全县规上工业增长的主要动力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制造业引领作用明显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全年全县制造业增加值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8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，同比加快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3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。制造业增加值占规上工业的比重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8.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同比提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。其中，装备制造业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0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同比加快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，占规上工业的比重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7.5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同比提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7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；对规上工业的贡献率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3.6%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拉动工业经济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.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sz w:val="31"/>
          <w:szCs w:val="31"/>
        </w:rPr>
        <w:t>三、固定资产投资稳定增长。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，全县固定资产投资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.4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，增速居全市第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位。全县新开工项目入库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其中亿元以上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工业项目入库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工业投资势头良好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全县工业投资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5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较去年同期提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个百分点，拉动全部投资增长 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.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，贡献率达到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5.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基础设施投资、房地产投资增速有所回落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但高于全市平均水平。全县基础设施投资同比下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9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.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；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房地产开发投资同比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下降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.4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.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商品房销售面积同比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3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.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百分点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sz w:val="31"/>
          <w:szCs w:val="31"/>
          <w:shd w:fill="FFFFFF" w:val="clear"/>
        </w:rPr>
        <w:t>四、消费品市场总体平稳。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，全县实现社会消费品零售总额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9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7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个百分点，增速居全市第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位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从消费地域看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限额以上城镇市场零售额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4.1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乡村市场零售额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5.8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乡村市场零售额增速高于城镇市场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1.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分类别看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基本生活类消费增长较快，限额以上法人粮油食品类、饮料类、烟酒类和日用品类增势良好，分别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1.8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3.8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0.6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5.5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；限上汽车类、限上石油及制品类销售呈高速增长态势，分别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4.3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9.6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sz w:val="31"/>
          <w:szCs w:val="31"/>
          <w:shd w:fill="FFFFFF" w:val="clear"/>
        </w:rPr>
        <w:t>五、财政金融保持稳健。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，全县一般公共预算收入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2.36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下降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6.4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其中，税收收入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8.1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下降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7.3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税收收入占一般公共预算收入的比重为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66.2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一般公共预算支出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70.96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5.8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末，全县金融机构人民币存款余额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515.6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较年初增加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61.2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3.5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；金融机构人民币贷款余额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81.1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较年初增加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8.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1.2%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top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   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总的来看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全县经济运行稳中向好、量质并进。但也要看到，当前外部环境更趋复杂严峻，部分领域恢复仍然承压，全县经济持续回升向好压力犹存。下阶段，要全面贯彻落实中央经济工作会议精神，坚持稳中求进、以进促稳，准确把握政策导向，扎实推进高质量发展，推动经济持续回升向好。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8:52Z</dcterms:created>
  <dc:creator>Administrator</dc:creator>
  <dc:description/>
  <dc:language>en-US</dc:language>
  <cp:lastModifiedBy>WPS_777271905</cp:lastModifiedBy>
  <dcterms:modified xsi:type="dcterms:W3CDTF">2025-07-01T0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FD3A029345A989A58A2880E2E6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